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ermersheimer Wirtschaft- und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istungsgemeinschaf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ndstrasse 12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6726 Germershei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8"/>
        </w:rPr>
        <w:t>Beitrittserklärung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e Firma </w:t>
        <w:tab/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resse</w:t>
        <w:tab/>
        <w:t>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lefon</w:t>
        <w:tab/>
        <w:t>.................................... Fax 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mail</w:t>
        <w:tab/>
        <w:tab/>
        <w:t>.................................... Internet 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Erklärt hiermit ihren Beitritt zur Germersheimer Wirtschaft – und Leistungsgemeinschaft und ist bereit, einen Jahresbeitrag in Höhe v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>€</w:t>
        <w:tab/>
        <w:t>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u zahl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haber</w:t>
        <w:tab/>
        <w:t>.....................................</w:t>
        <w:tab/>
        <w:t>Inhaber/in 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Gründungsjahr ...................................</w:t>
        <w:tab/>
        <w:t>Geschäftsführer/in 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....</w:t>
        <w:tab/>
        <w:t>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 Ort, Datum )</w:t>
        <w:tab/>
        <w:tab/>
        <w:tab/>
        <w:tab/>
        <w:t>( Unterschrift , Stempel 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4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4"/>
        <w:rPr/>
      </w:pPr>
      <w:r>
        <w:rPr/>
        <w:t>Ermächtigung zum Einzug von Forderungen durch Lastschrif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ermit ermächtige ich/wir die GWL widerruflich, die von mir/uns zu entrichtende Zahlung des Jahresbeitrages gemäß Beitragsordnun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on meinem Konto Nr.: 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139700</wp:posOffset>
            </wp:positionV>
            <wp:extent cx="666750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bei der  ....................................................</w:t>
        <w:tab/>
        <w:t>BLZ 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ch Lastschrift einzuziehe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.............................................</w:t>
        <w:tab/>
        <w:tab/>
        <w:t>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Ort , Datum )</w:t>
        <w:tab/>
        <w:tab/>
        <w:tab/>
        <w:tab/>
        <w:t xml:space="preserve">( Unterschrift )   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alloon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bCs/>
        <w:color w:val="0000FF"/>
        <w:sz w:val="120"/>
      </w:rPr>
    </w:pPr>
    <w:r>
      <w:rPr>
        <w:rFonts w:cs="Verdana" w:ascii="Verdana" w:hAnsi="Verdana"/>
        <w:b w:val="false"/>
        <w:bCs/>
        <w:color w:val="0000FF"/>
        <w:sz w:val="120"/>
      </w:rPr>
      <w:t>GWL</w:t>
    </w:r>
  </w:p>
  <w:p>
    <w:pPr>
      <w:pStyle w:val="Heading"/>
      <w:rPr>
        <w:rFonts w:ascii="Verdana" w:hAnsi="Verdana" w:cs="Verdana"/>
        <w:b w:val="false"/>
        <w:b w:val="false"/>
        <w:bCs/>
        <w:color w:val="0000FF"/>
        <w:sz w:val="32"/>
        <w:szCs w:val="32"/>
      </w:rPr>
    </w:pPr>
    <w:r>
      <w:rPr>
        <w:rFonts w:cs="Verdana" w:ascii="Verdana" w:hAnsi="Verdana"/>
        <w:b w:val="false"/>
        <w:bCs/>
        <w:color w:val="0000FF"/>
        <w:sz w:val="32"/>
        <w:szCs w:val="32"/>
      </w:rPr>
      <w:t>Germersheimer Wirtschaft- und Leistungsgemeinschaft</w:t>
    </w:r>
  </w:p>
  <w:p>
    <w:pPr>
      <w:pStyle w:val="Header"/>
      <w:jc w:val="center"/>
      <w:rPr>
        <w:rFonts w:ascii="Verdana" w:hAnsi="Verdana" w:cs="Verdana"/>
        <w:b/>
        <w:b/>
        <w:bCs/>
        <w:color w:val="0000FF"/>
        <w:sz w:val="32"/>
        <w:szCs w:val="32"/>
      </w:rPr>
    </w:pPr>
    <w:r>
      <w:rPr>
        <w:rFonts w:cs="Verdana" w:ascii="Verdana" w:hAnsi="Verdana"/>
        <w:b/>
        <w:bCs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;Arial" w:hAnsi="Balloon;Arial" w:cs="Balloon;Arial"/>
      <w:b/>
      <w:shadow/>
      <w:color w:val="FF0000"/>
      <w:sz w:val="144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IT1\DPSERVER\officedat\VORLAGEN\Einladung zur Vorstandssitz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03:00Z</dcterms:created>
  <dc:creator>oem</dc:creator>
  <dc:description/>
  <cp:keywords/>
  <dc:language>en-US</dc:language>
  <cp:lastModifiedBy>Kai Dold</cp:lastModifiedBy>
  <cp:lastPrinted>2009-11-27T11:33:00Z</cp:lastPrinted>
  <dcterms:modified xsi:type="dcterms:W3CDTF">2014-03-18T08:57:00Z</dcterms:modified>
  <cp:revision>6</cp:revision>
  <dc:subject/>
  <dc:title>GWL  Postfach 1660  76716 Germersheim</dc:title>
</cp:coreProperties>
</file>